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bookmarkStart w:id="0" w:name="RANGE!A1%3AI101"/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44"/>
          <w:szCs w:val="44"/>
        </w:rPr>
      </w:pPr>
      <w:bookmarkStart w:id="1" w:name="RANGE!A1%3AI101"/>
      <w:r>
        <w:rPr>
          <w:rFonts w:ascii="Times New Roman" w:hAnsi="Times New Roman" w:cs="Times New Roman" w:eastAsia="黑体;SimHei"/>
          <w:bCs/>
          <w:color w:val="000000"/>
          <w:kern w:val="0"/>
          <w:sz w:val="44"/>
          <w:szCs w:val="44"/>
        </w:rPr>
        <w:t>理学院劳务费支出标准</w:t>
      </w:r>
      <w:bookmarkEnd w:id="1"/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74"/>
        <w:gridCol w:w="1631"/>
        <w:gridCol w:w="182"/>
        <w:gridCol w:w="1803"/>
        <w:gridCol w:w="1261"/>
        <w:gridCol w:w="1132"/>
        <w:gridCol w:w="1408"/>
        <w:gridCol w:w="1783"/>
        <w:gridCol w:w="1227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发放事由（内容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发放对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发放标准（元）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发放部门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标准（元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业认证自评报告论证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专业培养方案修订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外聘高级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学生创新创业训练计划项目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申报评审专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及结题验收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改项目评审、中期检查、结题验收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专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及结题验收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成果评审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>
          <w:trHeight w:val="96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建设（优质课程、网络课程、资源共享课程等）评审、检查及结题验收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专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及结题验收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>
          <w:trHeight w:val="103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业建设（名牌专业、特色专业、一流专业、专业综合改革等）评审、检查及结题验收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专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及结题验收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才培养模式创新、教学团队、实验教学示范中心等评审、检查及结题验收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专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及结题验收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转专业命题费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命题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命题老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转专业阅卷费</w:t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阅卷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阅卷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各类考试监考补助</w:t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小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考试监考补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监考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各类考试巡考补助</w:t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半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考试巡考补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巡考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价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学建模工作讲座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授课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海外访学工作专题教育课时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访学生课时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毕业论文开题、中期检查、答辩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外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相关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科毕业论文开题、中期检查、答辩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2000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答辩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相关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试卷材料、毕业论文（设计）材料、实验报告材料、课程设计材料、实习报告材料等教学档案检查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检查指导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师教学文档评比活动评审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检查指导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毕业论文（设计）中期检查、毕业答辩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检查人员及答辩评委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实习教学活动讲课费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-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正高或厅级）校外兼职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副高或处级）校外兼职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验设备购置评标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标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外聘高级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标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改善基本办学条件项目论证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证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证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验室改造建设专家论证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证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证人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思想政治类专题教育报告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心理健康类专题辅导报告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学生就业指导工作报告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队伍建设培训报告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各类学生活动评审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优秀学生夏令营活动授课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学术报告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士（部级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正高（厅级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副高（处级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正高（校级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副高（处级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材料审核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-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材料审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-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专家测试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0-1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家测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0-1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家测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命题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1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命题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1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命题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生考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命题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命题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课程建设评审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位（毕业）论文评审（包含盲审）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答辩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答辩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位点预评估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开题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本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字头经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答辩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本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答辩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字头经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答辩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论文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答辩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生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学术报告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-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专题培训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正高或厅级）校外兼职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副高或处级）校外兼职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然基金项目评审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本科研业务费评审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验室评审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科研（科研成果评审、省部级项目评审等）活动评审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研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题辅导培训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正高、厅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务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副高、处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务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-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务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党积极分子培训班课时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务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支部实务培训课时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校内本院、外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务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发展对象集中培训班课时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校内本院、外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务工作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征文类审稿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校内外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审稿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党务工作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各类工作邀请外地专家交通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外地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交通补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或报销交通费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综合办公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大事项论证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外校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-2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才引进中期、聘期考核评审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物资招标、评估、验收等会议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标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会议形式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0-16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评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标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半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会议形式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全、健康类知识培训课时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内外院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-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校外专家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-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告培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（副高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依据《西北农林科技大学规范劳务费支出管理的意见》（校财发【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4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号文件）的劳务费支出清单。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发放对象必须区分校内（外）专家、本（外）单位专家。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依据中的“类别”、“项目”和“标准（元）”在下拉菜单中选择，先选“类别”，再选“项目”，最后选“标准（元）”。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31:00Z</dcterms:created>
  <dc:creator>邵贵文</dc:creator>
  <dc:description/>
  <dc:language>en-US</dc:language>
  <cp:lastModifiedBy>邵贵文</cp:lastModifiedBy>
  <cp:lastPrinted>2017-06-14T15:16:00Z</cp:lastPrinted>
  <dcterms:modified xsi:type="dcterms:W3CDTF">2017-06-30T01:32:00Z</dcterms:modified>
  <cp:revision>3</cp:revision>
  <dc:subject/>
  <dc:title>关于印发《理学院财务支出管理与审批办法》的通知</dc:title>
</cp:coreProperties>
</file>