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在</w:t>
      </w:r>
      <w:r>
        <w:rPr>
          <w:rFonts w:ascii="宋体;SimSun" w:hAnsi="宋体;SimSun" w:cs="宋体;SimSun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外</w:t>
      </w:r>
      <w:r>
        <w:rPr>
          <w:rFonts w:ascii="宋体;SimSun" w:hAnsi="宋体;SimSun" w:cs="宋体;SimSun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日</w:t>
      </w:r>
      <w:r>
        <w:rPr>
          <w:rFonts w:ascii="宋体;SimSun" w:hAnsi="宋体;SimSun" w:cs="宋体;SimSun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程</w:t>
      </w:r>
      <w:r>
        <w:rPr>
          <w:rFonts w:ascii="宋体;SimSun" w:hAnsi="宋体;SimSun" w:cs="宋体;SimSun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安</w:t>
      </w:r>
      <w:r>
        <w:rPr>
          <w:rFonts w:ascii="宋体;SimSun" w:hAnsi="宋体;SimSun" w:cs="宋体;SimSun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/>
        <w:t>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30"/>
        <w:gridCol w:w="3840"/>
        <w:gridCol w:w="2365"/>
      </w:tblGrid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程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抵达学校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am – 10:30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情况介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am – 11:30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校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am – 12:0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图书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pm – 1:3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迎午宴（和当地学生见面会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pm – 4:3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宝（寻找校园中指定建筑物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和加州高等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am – 1:0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pm – 2:0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项目策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m 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历史和公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m 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工程学院、物理学院、信息工程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am – 1:0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pm – 2:0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合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当地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:30pm 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实验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30pm 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五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入学申请和研究生生活介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am – 1:00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pm – 2:0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合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当地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pm – 4:3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1653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六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  <w:bookmarkEnd w:id="0"/>
            <w:bookmarkEnd w:id="1"/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程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am – 1:00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pm – 2:0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合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当地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pm – 4:3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七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好莱坞影城、星光大道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八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SD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美国海军基地（坐船）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科罗拉多岛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843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当地学生讨论学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am – 1:00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pm – 4:3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杉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am – 11:30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汇报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pm – 1:30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业典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送午餐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盛顿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盛顿一日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会山，白宫，林肯纪念堂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4:3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治城大学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后前往费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程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uality Inn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城一日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ristia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MAl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uality Inn</w:t>
            </w:r>
          </w:p>
        </w:tc>
      </w:tr>
      <w:tr>
        <w:trPr>
          <w:trHeight w:val="77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五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黑文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黑文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Red Roof Inn Milford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 Rowe Avenue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ilford, CT 06460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六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耶鲁大学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波士顿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麻省理工大学、哈佛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lucida Grande;Segoe Print" w:hAnsi="lucida Grande;Segoe Print" w:cs="lucida Grande;Segoe Print"/>
                <w:color w:val="000000"/>
                <w:szCs w:val="21"/>
              </w:rPr>
              <w:t>波士顿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士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lucida Grande;Segoe Print" w:ascii="lucida Grande;Segoe Print" w:hAnsi="lucida Grande;Segoe Print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波士顿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lucida Grande;Segoe Print" w:ascii="lucida Grande;Segoe Print" w:hAnsi="lucida Grande;Segoe Print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返回纽约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owne Plaza Newark Airport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ddress: 901 Spring St Elizabeth, Newark, NJ 07201</w:t>
            </w:r>
          </w:p>
        </w:tc>
      </w:tr>
      <w:tr>
        <w:trPr>
          <w:trHeight w:val="132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日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女神，联合国总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时代广场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owne Plaza Newark Airport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ddress: 901 Spring St Elizabeth, Newark, NJ 07201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一日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点军校，奥特莱斯购物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lucida Grande;Segoe Print" w:hAnsi="lucida Grande;Segoe Print" w:cs="lucida Grande;Segoe Print"/>
                <w:color w:val="000000"/>
                <w:szCs w:val="21"/>
              </w:rPr>
            </w:pPr>
            <w:r>
              <w:rPr>
                <w:rFonts w:cs="lucida Grande;Segoe Print" w:ascii="lucida Grande;Segoe Print" w:hAnsi="lucida Grande;Segoe Print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八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Cs/>
                <w:color w:val="000000"/>
                <w:szCs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程回国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九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lucida Grande;Segoe Print" w:hAnsi="lucida Grande;Segoe Print" w:eastAsia="lucida Grande;Segoe Print" w:cs="lucida Grande;Segoe Print"/>
                <w:bCs/>
                <w:color w:val="000000"/>
                <w:szCs w:val="21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Cs/>
                <w:color w:val="000000"/>
                <w:szCs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回西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4:00Z</dcterms:created>
  <dc:creator>Chu Wang</dc:creator>
  <dc:description/>
  <cp:keywords/>
  <dc:language>en-US</dc:language>
  <cp:lastModifiedBy>lenovo</cp:lastModifiedBy>
  <dcterms:modified xsi:type="dcterms:W3CDTF">2016-01-05T07:45:00Z</dcterms:modified>
  <cp:revision>2</cp:revision>
  <dc:subject/>
  <dc:title>在 外 日 程 安 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